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  <w:tab/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 xml:space="preserve">Начальник отдела технического контроля           </w:t>
        <w:tab/>
        <w:t>Исполнительный директор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>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днороманенко Е.В.</w:t>
      </w:r>
      <w:r>
        <w:rPr>
          <w:rFonts w:cs="Arial" w:ascii="Arial" w:hAnsi="Arial"/>
        </w:rPr>
        <w:t xml:space="preserve">                          </w:t>
        <w:tab/>
        <w:t xml:space="preserve">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«___»_____________2019г.      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ПРОФЕССИОНАЛЬНОЙ ПОДГОТОВКИ, ПЕРЕПОДГОТОВКИ  РАБОЧИХ ПО ПРОФЕССИИ№_______ 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«КОНТРОЛЕР МАТЕРИАЛОВ, МЕТАЛЛОВ, ПОЛУФАБРИКАТОВ И ИЗДЕЛИЙ»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4 разряд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2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арламова А.А., инженер ОТК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Серединцева Е.В., менеджер ОТК</w:t>
            </w:r>
          </w:p>
        </w:tc>
      </w:tr>
      <w:tr>
        <w:trPr>
          <w:trHeight w:val="62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>2019 г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>
          <w:rStyle w:val="FontStyle26"/>
          <w:rFonts w:cs="Arial" w:ascii="Arial" w:hAnsi="Arial"/>
        </w:rPr>
        <w:t>ПОЯСНИТЕЛЬНАЯ ЗАПИСКА</w:t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одготовки, переподготовки рабочих по профессии «контролер материалов, металлов, полуфабрикатов и изделий</w:t>
      </w:r>
      <w:r>
        <w:rPr>
          <w:rStyle w:val="FontStyle27"/>
          <w:rFonts w:cs="Arial" w:ascii="Arial" w:hAnsi="Arial"/>
          <w:sz w:val="24"/>
        </w:rPr>
        <w:t>» 4 разря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контролеров материалов, металлов, полуфабрикатов и изделий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Требования к квалификации контролеров материалов, металлов, полуфабрикатов и изделий 4 разряда/ к результатам освоения программ составлены в соответствии с «Единым тарифно-квалификационным справочником профессий рабочих» (выпуск 2, 2001г) и адаптированы к условиям АО «Северсталь канаты»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right="-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4 месяца. На теоретическое обучение предусмотрено 176 часов, на производственное - 496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84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26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ДГОТОВКИ И ПЕРЕПОДГОТОВКИ РАБОЧИХ ПО ПРОФЕССИИ 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НТРОЛЕР МАТЕРИАЛОВ, МЕТАЛЛОВ, ПОЛУФАБРИКАТОВ И ИЗДЕЛИЙ»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4 РАЗРЯДА</w:t>
      </w:r>
    </w:p>
    <w:p>
      <w:pPr>
        <w:pStyle w:val="TextBody"/>
        <w:tabs>
          <w:tab w:val="clear" w:pos="720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дготовки и переподготовки рабочих по профессии «контролер материалов, металлов, полуфабрикатов и изделий» 4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онтроль, приемка и отбраковка </w:t>
            </w:r>
            <w:r>
              <w:rPr>
                <w:rFonts w:cs="Arial" w:ascii="Arial" w:hAnsi="Arial"/>
                <w:szCs w:val="22"/>
              </w:rPr>
              <w:t>стальных канатов общего и специального назначения</w:t>
            </w:r>
            <w:r>
              <w:rPr>
                <w:rFonts w:cs="Arial" w:ascii="Arial" w:hAnsi="Arial"/>
              </w:rPr>
              <w:t xml:space="preserve">, проката различных профилей, сложных изделий с применением универсального и специального инструмента. 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ответствия сертификатных данных или контрольных испытаний требованиям государственных стандартов или техническим условиям.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Оформление рекламационных актов на несоответствующую продукцию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20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Cs w:val="22"/>
        </w:rPr>
        <w:t>Контроль соблюдения технологической дисциплины производства стальных канатов общего и специального назначения согласно технологическим картам и инструкциям.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ценка и отбраковка изготавливаемой продукции.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ыборочный контроль правильности использования технологической оснастки.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Проведение замеров технологических параметров с применением средств измерений. 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едение записей результатов контроля.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Проведение оценки результатов испытаний образцов канатов и данных сопроводительного паспорта на изготовление каната требованиям нормативной и технологической документации и дополнительным требованиям заказа. 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ведение осмотра готовой продукции по внешнему виду, цеховой маркировке, упаковке на соответствие НД/ТД и заказу.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Выявление несоответствующей продукции по результатам испытаний канатов и визуального осмотра продукции.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формление нарушений технологии на работников канатного цеха, виновных в изготовлении продукции с отклонением от НД/ТД и заказа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 w:before="10" w:after="0"/>
        <w:ind w:hanging="0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76"/>
        <w:ind w:left="1109" w:hanging="0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ую и технологическую документацию (НД и ТД) на канаты общего и специального назначения.  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, применение и свойства материалов, полуфабрикатов и изделий, используемых в производстве стальных канатов.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и методы контроля качества выпускаемой продукции.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и правила пользования микрометром и штангенциркулем.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и виды механических и химических испытаний.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Виды брака и несоответствия канатной продукции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ю выпускаемой продукции.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и на проволоку и канаты.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формления нарушений технологии.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маркировки, упаковки и хранения канатной продукции.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оформления сертификатов качества и маркировочных ярлыков.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РМРС и РРР, предъявляемые к канатам. 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отбора образцов канатов для испытаний в механической и химической лаборатории.      </w:t>
      </w:r>
    </w:p>
    <w:p>
      <w:pPr>
        <w:pStyle w:val="3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работы с персональным компьютером (ПК), программное обеспечение, необходимое для эффективного использования персонального компьютера в работе (в том числе программы Microsoft Excel, Microsoft Word, программу ИС SAP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2" w:leader="none"/>
        </w:tabs>
        <w:ind w:right="-7" w:hanging="0"/>
        <w:jc w:val="both"/>
        <w:rPr>
          <w:rStyle w:val="FontStyle27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дготовки и переподготовки рабочих по профессии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sz w:val="24"/>
        </w:rPr>
        <w:t>«К</w:t>
      </w:r>
      <w:r>
        <w:rPr>
          <w:rFonts w:cs="Arial" w:ascii="Arial" w:hAnsi="Arial"/>
          <w:b/>
          <w:bCs/>
          <w:szCs w:val="22"/>
        </w:rPr>
        <w:t>онтролер материалов, металлов, полуфабрикатов и изделий</w:t>
      </w:r>
      <w:r>
        <w:rPr>
          <w:rStyle w:val="FontStyle26"/>
          <w:rFonts w:cs="Arial" w:ascii="Arial" w:hAnsi="Arial"/>
          <w:sz w:val="24"/>
        </w:rPr>
        <w:t>» 4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4 месяца</w:t>
      </w:r>
      <w:r>
        <w:rPr>
          <w:rStyle w:val="FontStyle27"/>
          <w:rFonts w:cs="Arial" w:ascii="Arial" w:hAnsi="Arial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01"/>
        <w:rPr>
          <w:rStyle w:val="FontStyle27"/>
          <w:rFonts w:ascii="Arial" w:hAnsi="Arial" w:cs="Arial"/>
          <w:sz w:val="24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50" w:hanging="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4 ра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firstLine="45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  <w:sz w:val="24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ификация стальных канатов по ГОСТ 3241 и ЕН 1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ы, применяемые для изготовления стальных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е сведения об оборудовании канатных ц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ология изготовления стальных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изготовления канатной проду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ы механических и химических испытаний в канатном произ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с несоответствующей продукцией. Виды брака при производстве канатов. Понятие об исправимом и неисправимом браке. Способы устранения бр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аковка стальных кана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ка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ировочные ярлыки.  Маркировка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ертификатов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видетельств РМ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видетельств Е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ция и качество канатной продукции. Обязательная сертификация. Добровольная сертификация. Сертификаты соответ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истема менеджмента ка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0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81"/>
        <w:widowControl/>
        <w:spacing w:lineRule="exact" w:line="240"/>
        <w:ind w:left="2146" w:right="1776" w:hanging="0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«КОНТРОЛЕР МАТЕРИАЛОВ, МЕТАЛЛОВ, ПОЛУФАБРИКАТОВ И ИЗДЕЛИ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-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ьных канатов по ГОСТ 3241 и ЕН 1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, применяемые для изготовления стальных ка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б оборудовании канатных це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изготовления стальных ка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изготовления канатной прод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механических и химических испытаний в канатном произ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соответствующей продукцией. Виды брака при производстве канатов. Понятие об исправимом и неисправимом браке. Способы устранения бр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ковка стальных кан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ка ка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очные ярлыки.  Маркировка ка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ертификатов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видетельств РМ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видетельств Е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и качество канатной продукции. Обязательная сертификация. Добровольная сертификация. Сертификаты соответ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истема менеджмента ка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both"/>
              <w:rPr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  <w:color w:val="00000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72</w:t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284" w:top="567" w:footer="284" w:bottom="56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ТЕОРЕТИЧЕСКОГО ОБУЧ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1 Материаловедение </w:t>
      </w:r>
    </w:p>
    <w:p>
      <w:pPr>
        <w:pStyle w:val="Style18"/>
        <w:widowControl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eastAsia="Arial" w:cs="Arial" w:ascii="Arial" w:hAnsi="Arial"/>
          <w:sz w:val="24"/>
        </w:rPr>
        <w:t xml:space="preserve">          </w:t>
      </w:r>
    </w:p>
    <w:p>
      <w:pPr>
        <w:pStyle w:val="Style21"/>
        <w:spacing w:lineRule="auto" w:line="276"/>
        <w:ind w:firstLine="542"/>
        <w:rPr/>
      </w:pPr>
      <w:r>
        <w:rPr>
          <w:rFonts w:cs="Arial" w:ascii="Arial" w:hAnsi="Arial"/>
          <w:szCs w:val="22"/>
        </w:rPr>
        <w:t xml:space="preserve">Основные свойства металлов и их сплавов. 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нятие о физических свойствах: цвет, удельный вес, электропроводность, теплопроводность, теплоемкость, магнитные свойства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нятие о механических свойствах: прочность, твердость, пластичность, упругость, вязкость, выносливость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нятие о технологических свойствах: обрабатываемость резанием, свариваемость, 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ли. Определение стали. Углеродистые стали. Классификация углеродистых сталей по составу. Стали  обыкновенного качества, качественные, высококачественные. их обозначения. Маркировка углеродистых сталей. Область применения углеродистых сталей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Легирующие компоненты, их влияние на свойства стали. 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нструкционная углеродистая сталь общего назначения, обыкновенного качества и качественная, их маркировки. Углеродистая инструментальная сталь; ее маркировка, химический состав, область применения. Влияние содержания углерода, фосфора, серы на свойства стали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рмическая обработка стали. Патентирование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оррозия металла, способы защиты от коррозии. 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Цветные металлы и их сплавы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лассификация цветных металлов и их использование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едь. Ее назначение и свойства. Сплавы меди с цинком, оловом, алюминием, свинцом, бериллием, никелем; марки меди и сплавов на ее основе, механические и технологические свойства сплавов, обозначение по ГОСТ.</w:t>
      </w:r>
    </w:p>
    <w:p>
      <w:pPr>
        <w:pStyle w:val="Style21"/>
        <w:widowControl/>
        <w:spacing w:lineRule="auto" w:line="276"/>
        <w:ind w:firstLine="542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Алюминий. Его назначение и свойства. Деформируемые алюминиевые сплавы. Физические, механические и технологические свойства сплавов алюминия; область применения; марки; обозначение по ГОСТ.</w:t>
      </w:r>
    </w:p>
    <w:p>
      <w:pPr>
        <w:pStyle w:val="Style81"/>
        <w:widowControl/>
        <w:spacing w:lineRule="auto" w:line="276"/>
        <w:jc w:val="left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81"/>
        <w:widowControl/>
        <w:spacing w:lineRule="auto" w:line="276"/>
        <w:ind w:firstLine="538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2 </w:t>
      </w:r>
      <w:r>
        <w:rPr>
          <w:rFonts w:cs="Arial" w:ascii="Arial" w:hAnsi="Arial"/>
          <w:b/>
          <w:bCs/>
          <w:szCs w:val="22"/>
        </w:rPr>
        <w:t>Основы электротехники</w:t>
      </w:r>
    </w:p>
    <w:p>
      <w:pPr>
        <w:pStyle w:val="Style81"/>
        <w:widowControl/>
        <w:spacing w:lineRule="auto" w:line="276"/>
        <w:ind w:firstLine="538"/>
        <w:jc w:val="left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31"/>
        <w:widowControl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новные сведения о постоянном и переменном токе. Единицы измерения. Электрическая защита. Заземление, его назначение.</w:t>
      </w:r>
    </w:p>
    <w:p>
      <w:pPr>
        <w:pStyle w:val="Style131"/>
        <w:widowControl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31"/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Cs w:val="22"/>
        </w:rPr>
        <w:t>3 Допуски и технические измерения</w:t>
      </w:r>
    </w:p>
    <w:p>
      <w:pPr>
        <w:pStyle w:val="Style131"/>
        <w:widowControl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31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щие понятия о допусках и предельных отклонениях.</w:t>
      </w:r>
    </w:p>
    <w:p>
      <w:pPr>
        <w:pStyle w:val="Style131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оминальный размер. Отклонения. Обозначение номинальных размеров и предельных отклонений.</w:t>
      </w:r>
    </w:p>
    <w:p>
      <w:pPr>
        <w:pStyle w:val="Style131"/>
        <w:widowControl/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Методы измерения, инструмент для измерения. Основные метрологические показатели средств измерения (цена деления, точность измерения, предел измерения и т.д.). Правила измерения контрольно-измерительными инструментами. Штангенциркуль. Микрометр (простой, рычажный). Устройство и назначение.</w:t>
      </w:r>
    </w:p>
    <w:p>
      <w:pPr>
        <w:pStyle w:val="Style131"/>
        <w:widowControl/>
        <w:spacing w:lineRule="auto" w:line="276"/>
        <w:ind w:hanging="0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31"/>
        <w:widowControl/>
        <w:spacing w:lineRule="auto" w:line="276"/>
        <w:ind w:hanging="0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31"/>
        <w:widowControl/>
        <w:spacing w:lineRule="auto" w:line="276"/>
        <w:ind w:hanging="0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31"/>
        <w:widowControl/>
        <w:spacing w:lineRule="auto" w:line="276"/>
        <w:ind w:hanging="0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FontStyle26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>"Специальный курс"</w:t>
      </w:r>
    </w:p>
    <w:p>
      <w:pPr>
        <w:pStyle w:val="Normal"/>
        <w:widowControl/>
        <w:spacing w:lineRule="exact" w:line="1" w:before="0" w:after="130"/>
        <w:rPr>
          <w:rFonts w:ascii="Arial" w:hAnsi="Arial" w:cs="Arial"/>
          <w:color w:val="000000"/>
          <w:sz w:val="24"/>
          <w:szCs w:val="2"/>
        </w:rPr>
      </w:pPr>
      <w:r>
        <w:rPr>
          <w:rFonts w:cs="Arial" w:ascii="Arial" w:hAnsi="Arial"/>
          <w:color w:val="000000"/>
          <w:sz w:val="24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118"/>
        <w:gridCol w:w="1618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03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№</w:t>
            </w:r>
            <w:r>
              <w:rPr>
                <w:rStyle w:val="FontStyle27"/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4"/>
              </w:rPr>
              <w:t>п/п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810" w:hanging="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Наименование тем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9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ификация стальных канатов по ГОСТ 3241 и ЕН 1238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ы, применяемые для изготовления стальных кана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е сведения об оборудовании канатных цех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ология изготовления стальных кана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изготовления канатной продукции.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ы механических и химических испытаний в канатном производстве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с несоответствующей продукцией. Виды брака при производстве канатов. Понятие об исправимом и неисправимом браке. Способы устранения брака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аковка стальных канатов.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.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ка кана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.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ировочные ярлыки.  Маркировка кана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6"/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Style w:val="FontStyle26"/>
                <w:rFonts w:cs="Arial" w:ascii="Arial" w:hAnsi="Arial"/>
                <w:b w:val="false"/>
                <w:bCs w:val="false"/>
                <w:sz w:val="24"/>
              </w:rPr>
              <w:t>4.1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ертификатов каче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1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видетельств РМР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4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видетельств ЕЭ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.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ция и качество канатной продукции. Обязательная сертификация. Добровольная сертификация. Сертификаты соответствия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ИТОГО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14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8"/>
        <w:rPr/>
      </w:pPr>
      <w:r>
        <w:rPr>
          <w:rStyle w:val="FontStyle26"/>
          <w:rFonts w:cs="Arial" w:ascii="Arial" w:hAnsi="Arial"/>
          <w:b/>
          <w:bCs/>
          <w:sz w:val="24"/>
        </w:rPr>
        <w:t>Программа предмета</w:t>
      </w:r>
    </w:p>
    <w:p>
      <w:pPr>
        <w:pStyle w:val="Style151"/>
        <w:widowControl/>
        <w:spacing w:lineRule="auto" w:line="276"/>
        <w:ind w:firstLine="538"/>
        <w:jc w:val="left"/>
        <w:rPr>
          <w:rFonts w:ascii="Arial" w:hAnsi="Arial" w:cs="Arial"/>
          <w:b/>
          <w:b/>
          <w:bCs/>
          <w:szCs w:val="22"/>
        </w:rPr>
      </w:pPr>
      <w:r>
        <w:rPr>
          <w:rStyle w:val="FontStyle26"/>
          <w:rFonts w:cs="Arial" w:ascii="Arial" w:hAnsi="Arial"/>
          <w:sz w:val="24"/>
        </w:rPr>
        <w:t xml:space="preserve">4.1 </w:t>
      </w:r>
      <w:r>
        <w:rPr>
          <w:rFonts w:cs="Arial" w:ascii="Arial" w:hAnsi="Arial"/>
          <w:b/>
          <w:bCs/>
          <w:iCs/>
          <w:szCs w:val="22"/>
        </w:rPr>
        <w:t>Введение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начение металлургической промышленности. Краткая характеристика предприятия. Продукция, выпускаемая предприятием. Перспективы развития и отрасли в целом. Роль технического контроля, физико-механических, химических испытаний при изготовлении продукции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квалификационной характеристикой контролера материалов, металлов, полуфабрикатов и изделий, программой специальной технологии и обучения, режимом и графиком проведения занятий. Правила содержания и ухода за рабочим местом. Техническое оснащение рабочего места.</w:t>
      </w:r>
    </w:p>
    <w:p>
      <w:pPr>
        <w:pStyle w:val="Style21"/>
        <w:widowControl/>
        <w:spacing w:lineRule="auto" w:line="276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Понятие о трудовой технологической дисциплине, культуре труда. Правила внутреннего трудового распорядка. Ознакомление с инструкцией по охране труда для контролеров материалов, металлов, полуфабрикатов и изделий.  Изучение требований охраны труда перед началом работы, при проведении работ по аттестации и маркировке канатов, по окончании работ.</w:t>
      </w:r>
    </w:p>
    <w:p>
      <w:pPr>
        <w:pStyle w:val="Normal"/>
        <w:spacing w:lineRule="auto" w:line="276"/>
        <w:ind w:firstLine="20"/>
        <w:jc w:val="both"/>
        <w:rPr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3"/>
        <w:spacing w:lineRule="auto" w:line="276" w:before="0" w:after="0"/>
        <w:ind w:left="283" w:firstLine="284"/>
        <w:jc w:val="both"/>
        <w:rPr/>
      </w:pPr>
      <w:r>
        <w:rPr>
          <w:rStyle w:val="FontStyle26"/>
          <w:rFonts w:cs="Arial" w:ascii="Arial" w:hAnsi="Arial"/>
          <w:sz w:val="24"/>
        </w:rPr>
        <w:t xml:space="preserve">4.2 </w:t>
      </w:r>
      <w:r>
        <w:rPr>
          <w:rFonts w:cs="Arial" w:ascii="Arial" w:hAnsi="Arial"/>
          <w:b/>
          <w:sz w:val="24"/>
          <w:szCs w:val="24"/>
        </w:rPr>
        <w:t>Охрана труда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20"/>
          <w:tab w:val="left" w:pos="170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76"/>
        <w:ind w:left="547" w:hanging="0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4.3 </w:t>
      </w:r>
      <w:r>
        <w:rPr>
          <w:rFonts w:cs="Arial" w:ascii="Arial" w:hAnsi="Arial"/>
          <w:b/>
          <w:bCs/>
          <w:iCs/>
          <w:szCs w:val="22"/>
        </w:rPr>
        <w:t>Классификация стальных канатов</w:t>
      </w:r>
    </w:p>
    <w:p>
      <w:pPr>
        <w:pStyle w:val="Style21"/>
        <w:spacing w:lineRule="auto" w:line="276"/>
        <w:ind w:firstLine="533"/>
        <w:rPr/>
      </w:pPr>
      <w:r>
        <w:rPr>
          <w:rFonts w:cs="Arial" w:ascii="Arial" w:hAnsi="Arial"/>
          <w:iCs/>
          <w:szCs w:val="22"/>
        </w:rPr>
        <w:t>Канаты круглопрядные одинарной, двойной и тройной свивки.  Классификация канатов по форме поперечного сечения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круглые, плоские. Классификация канатов по материалу сердечника: с органическим сердечником, с металлическим сердечником, с металлоорганическим сердечником.  Канаты раскручивающие и нераскручивающиеся. По степени уравновешенности: рихтованные, нерихтованные. Классификация канатов по направлению свивки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Степень крутимости канатов. Классификация канатов по механическим свойствам, по виду покрытия. Назначение канатов. Точность изготовления канатов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Классификация канатов по типу касания проволок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Построение прядей точечного касания (типа ТК). Область применения канатов типа ТК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Канаты типа ЛК (линейного касания). Пряди линейного касания и их разновидности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Коэффициент увивки каната или пряди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Условные обозначения стальных канатов по конструктивному признаку.</w:t>
      </w:r>
    </w:p>
    <w:p>
      <w:pPr>
        <w:pStyle w:val="Style21"/>
        <w:widowControl/>
        <w:spacing w:lineRule="auto" w:line="276"/>
        <w:ind w:firstLine="533"/>
        <w:rPr/>
      </w:pPr>
      <w:r>
        <w:rPr>
          <w:rFonts w:cs="Arial" w:ascii="Arial" w:hAnsi="Arial"/>
          <w:iCs/>
          <w:szCs w:val="22"/>
        </w:rPr>
        <w:t>Канаты закрытых и полузакрытых конструкций. Общая классификация стальных канатов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4.4 </w:t>
      </w:r>
      <w:r>
        <w:rPr>
          <w:rFonts w:cs="Arial" w:ascii="Arial" w:hAnsi="Arial"/>
          <w:b/>
          <w:bCs/>
          <w:iCs/>
          <w:szCs w:val="22"/>
        </w:rPr>
        <w:t>Материалы, применяемые для изготовления стальных канатов</w:t>
      </w:r>
    </w:p>
    <w:p>
      <w:pPr>
        <w:pStyle w:val="Style21"/>
        <w:spacing w:lineRule="auto" w:line="276"/>
        <w:ind w:firstLine="533"/>
        <w:rPr/>
      </w:pPr>
      <w:r>
        <w:rPr>
          <w:rFonts w:cs="Arial" w:ascii="Arial" w:hAnsi="Arial"/>
          <w:iCs/>
          <w:szCs w:val="22"/>
        </w:rPr>
        <w:t>Стальная канатная проволока и требования к ней. Краткая технологическая характеристика канатной проволоки (изготовление). Правила приема и хранения проволоки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Материалы, применяемые под сердечники стальных канатов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Органические сердечники и требования, предъявляемые к ним.</w:t>
      </w:r>
    </w:p>
    <w:p>
      <w:pPr>
        <w:pStyle w:val="Style21"/>
        <w:spacing w:lineRule="auto" w:line="276"/>
        <w:ind w:firstLine="53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Подбор органических сердечников по диаметру стального каната.</w:t>
      </w:r>
    </w:p>
    <w:p>
      <w:pPr>
        <w:pStyle w:val="Style21"/>
        <w:widowControl/>
        <w:spacing w:lineRule="auto" w:line="276"/>
        <w:ind w:firstLine="533"/>
        <w:rPr/>
      </w:pPr>
      <w:r>
        <w:rPr>
          <w:rFonts w:cs="Arial" w:ascii="Arial" w:hAnsi="Arial"/>
          <w:iCs/>
          <w:szCs w:val="22"/>
        </w:rPr>
        <w:t>Канатная смазка. Виды смазок, методы нанесения смазки на канат. Требования к канатной смазке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33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4.5 </w:t>
      </w:r>
      <w:r>
        <w:rPr>
          <w:rFonts w:cs="Arial" w:ascii="Arial" w:hAnsi="Arial"/>
          <w:b/>
          <w:bCs/>
          <w:iCs/>
          <w:szCs w:val="22"/>
        </w:rPr>
        <w:t>Общие сведения об оборудовании канатных цехов</w:t>
      </w:r>
    </w:p>
    <w:p>
      <w:pPr>
        <w:pStyle w:val="Style21"/>
        <w:spacing w:lineRule="auto" w:line="276"/>
        <w:rPr/>
      </w:pPr>
      <w:r>
        <w:rPr>
          <w:rFonts w:cs="Arial" w:ascii="Arial" w:hAnsi="Arial"/>
          <w:iCs/>
          <w:szCs w:val="22"/>
        </w:rPr>
        <w:t xml:space="preserve">Намоточные станки. Назначение, принцип работы намоточных станков, виды брака при намотке проволоки на шпули. </w:t>
      </w:r>
    </w:p>
    <w:p>
      <w:pPr>
        <w:pStyle w:val="Style21"/>
        <w:spacing w:lineRule="auto" w:line="276"/>
        <w:rPr/>
      </w:pPr>
      <w:r>
        <w:rPr>
          <w:rFonts w:cs="Arial" w:ascii="Arial" w:hAnsi="Arial"/>
          <w:iCs/>
          <w:szCs w:val="22"/>
        </w:rPr>
        <w:t>Сварочные аппараты, назначение. Возможные дефекты в сварных соединениях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Проверка качества сварного соединения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Прядевьющие и канатовьющие машины. Оснастка прядевьющих и канатовьющих машин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Оборудование для смазки прядей и канатов. Назначение. Виды смазочного оборудования. Виды смазок. Требования к смазанной поверхности стального каната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Распределительные шаблоны. Возможные дефекты, ведущие к браку прядей и канатов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Обжимные и рихтовальные устройства. Возможные неполадки, меры предупреждения неполадок и возникновения брака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Преформирующие устройства. Назначение, принцип работы.</w:t>
      </w:r>
    </w:p>
    <w:p>
      <w:pPr>
        <w:pStyle w:val="Style21"/>
        <w:widowControl/>
        <w:spacing w:lineRule="auto" w:line="276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iCs/>
          <w:szCs w:val="22"/>
        </w:rPr>
        <w:t>Контрольно-измерительные инструменты и приборы. Устройство микрометра и штангенциркуля. Назначение измерительных инструментов. Шкала деления, погрешность и т. д. Счетчики метража пряди или каната. Правильность установки счетчика метража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21"/>
        <w:widowControl/>
        <w:spacing w:lineRule="auto" w:line="276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6 </w:t>
      </w:r>
      <w:r>
        <w:rPr>
          <w:rFonts w:cs="Arial" w:ascii="Arial" w:hAnsi="Arial"/>
          <w:b/>
          <w:bCs/>
          <w:iCs/>
          <w:szCs w:val="22"/>
        </w:rPr>
        <w:t>Технология изготовления стальных канатов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Запуск проволоки в производство. Правила транспортировки проволоки из сортировочного участка в намоточное отделение. Распределение мотков проволоки по участку намотки проволоки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Общие понятия о технологической оснастке, применяемой при изготовлении прядей и канатов. Производство прядей, металлического сердечника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Требования к прядям. Маркировка прядей.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Свивка канатов. Требования к свивке канатов. 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Ознакомление с технологией изготовления канатов комбинированных и обжатых прядей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7 </w:t>
      </w:r>
      <w:r>
        <w:rPr>
          <w:rFonts w:cs="Arial" w:ascii="Arial" w:hAnsi="Arial"/>
          <w:b/>
          <w:bCs/>
          <w:iCs/>
          <w:szCs w:val="22"/>
        </w:rPr>
        <w:t>Контроль изготовления канатной продукции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Изучение нормативной документации на изготавливаемые канаты. 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Контроль соответствия диаметра шейки барабана диаметру наматываемого каната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Диаметр каната. Шаг свивки каната.  Контроль внешнего вида канатов. Проверка нераскручиваемости каната. Проверка степени уравновешенности каната. Проверка длины каната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.8 </w:t>
      </w:r>
      <w:r>
        <w:rPr>
          <w:rFonts w:cs="Arial" w:ascii="Arial" w:hAnsi="Arial"/>
          <w:b/>
          <w:bCs/>
          <w:iCs/>
          <w:szCs w:val="22"/>
        </w:rPr>
        <w:t>Виды механических и химических испытаний проволоки и канатов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Понятие о механических испытаниях.  Оборудование, применяемое при испытании. Образцы для проведения испытаний.  Требования ГОСТ к отбору образцов канатов для испытаний. Подготовка образцов к механическим испытаниям. Метод испытания на растяжение. Метод испытания на перегиб. Метод испытания на скручивание. Метод испытания на навивание.   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Понятие о химических испытаниях. Определение поверхностной плотности цинка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Обработка результатов испытаний, оформление протоколов испытаний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9 </w:t>
      </w:r>
      <w:r>
        <w:rPr>
          <w:rFonts w:cs="Arial" w:ascii="Arial" w:hAnsi="Arial"/>
          <w:b/>
          <w:bCs/>
          <w:iCs/>
          <w:szCs w:val="22"/>
        </w:rPr>
        <w:t>Работа с несоответствующей продукцией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Дефекты в канатном производстве и способы их исправления. Виды брака при производстве стальных канатов. Некондиционные металлоизделия. Понятие об исправимом и неисправимом браке. Работа с несоответствующей продукцией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10 </w:t>
      </w:r>
      <w:r>
        <w:rPr>
          <w:rFonts w:cs="Arial" w:ascii="Arial" w:hAnsi="Arial"/>
          <w:b/>
          <w:bCs/>
          <w:iCs/>
          <w:szCs w:val="22"/>
        </w:rPr>
        <w:t>Упаковка стальных канатов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Требования к барабанам. Рекомендуемые габаритные размеры бухт. Диаметр. Шейки барабана. Виды упаковки. Упаковка канатов, отгружаемых в районы крайнего Севера и труднодоступные районы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11 </w:t>
      </w:r>
      <w:r>
        <w:rPr>
          <w:rFonts w:cs="Arial" w:ascii="Arial" w:hAnsi="Arial"/>
          <w:b/>
          <w:bCs/>
          <w:iCs/>
          <w:szCs w:val="22"/>
        </w:rPr>
        <w:t>Приемка канатов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Требования к внешнему виду каната, размерам, механическим свойствам. Правила отбраковки канатов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12 </w:t>
      </w:r>
      <w:r>
        <w:rPr>
          <w:rFonts w:cs="Arial" w:ascii="Arial" w:hAnsi="Arial"/>
          <w:b/>
          <w:bCs/>
          <w:iCs/>
          <w:szCs w:val="22"/>
        </w:rPr>
        <w:t>Маркировочные ярлыки. Маркировка канатов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Требования к маркировочному ярлыку.  Формирование маркировочного ярлыка в в ИС SAP. Информация на ярлыке. Изображение знака соответствия. Крепление ярлыка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.13 </w:t>
      </w:r>
      <w:r>
        <w:rPr>
          <w:rFonts w:cs="Arial" w:ascii="Arial" w:hAnsi="Arial"/>
          <w:b/>
          <w:bCs/>
          <w:iCs/>
          <w:szCs w:val="22"/>
        </w:rPr>
        <w:t>Оформление сертификатов качества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 xml:space="preserve">Понятие партия. Инструкция по работе в ИС </w:t>
      </w:r>
      <w:r>
        <w:rPr>
          <w:rFonts w:cs="Arial" w:ascii="Arial" w:hAnsi="Arial"/>
          <w:iCs/>
          <w:szCs w:val="22"/>
          <w:lang w:val="en-US"/>
        </w:rPr>
        <w:t>SAP</w:t>
      </w:r>
      <w:r>
        <w:rPr>
          <w:rFonts w:cs="Arial" w:ascii="Arial" w:hAnsi="Arial"/>
          <w:iCs/>
          <w:szCs w:val="22"/>
        </w:rPr>
        <w:t>. Требования к информации в сертификатах качества. Правила оформления сертификата в ИС SAP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 xml:space="preserve">4.14 </w:t>
      </w:r>
      <w:r>
        <w:rPr>
          <w:rFonts w:cs="Arial" w:ascii="Arial" w:hAnsi="Arial"/>
          <w:b/>
          <w:bCs/>
          <w:iCs/>
          <w:szCs w:val="22"/>
        </w:rPr>
        <w:t>Оформление свидетельств РМРС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Требование Правил РМРС к стальным канатам. Правила оформления свидетельств РМРС. 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Требование Правил РРР к стальным канатам. Подготовка пакета документов для получения свидетельства РРР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widowControl/>
        <w:spacing w:lineRule="auto" w:line="276"/>
        <w:rPr/>
      </w:pPr>
      <w:r>
        <w:rPr>
          <w:rFonts w:cs="Arial" w:ascii="Arial" w:hAnsi="Arial"/>
          <w:b/>
          <w:bCs/>
          <w:szCs w:val="22"/>
        </w:rPr>
        <w:t xml:space="preserve">4.15 </w:t>
      </w:r>
      <w:r>
        <w:rPr>
          <w:rFonts w:cs="Arial" w:ascii="Arial" w:hAnsi="Arial"/>
          <w:b/>
          <w:bCs/>
          <w:iCs/>
          <w:szCs w:val="22"/>
        </w:rPr>
        <w:t>Оформление свидетельств ЕЭС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 xml:space="preserve">Правила оформления свидетельства ЕЭС в ИС </w:t>
      </w:r>
      <w:r>
        <w:rPr>
          <w:rFonts w:cs="Arial" w:ascii="Arial" w:hAnsi="Arial"/>
          <w:iCs/>
          <w:szCs w:val="22"/>
          <w:lang w:val="en-US"/>
        </w:rPr>
        <w:t>SAP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widowControl/>
        <w:spacing w:lineRule="auto" w:line="276"/>
        <w:rPr/>
      </w:pPr>
      <w:r>
        <w:rPr>
          <w:rFonts w:cs="Arial" w:ascii="Arial" w:hAnsi="Arial"/>
          <w:b/>
          <w:bCs/>
          <w:szCs w:val="22"/>
        </w:rPr>
        <w:t xml:space="preserve">4.16 </w:t>
      </w:r>
      <w:r>
        <w:rPr>
          <w:rFonts w:cs="Arial" w:ascii="Arial" w:hAnsi="Arial"/>
          <w:b/>
          <w:bCs/>
          <w:iCs/>
          <w:szCs w:val="22"/>
        </w:rPr>
        <w:t>Сертификация и качество канатной продукции. Обязательная и добровольная сертификация. Сертификаты соответствия</w:t>
      </w:r>
    </w:p>
    <w:p>
      <w:pPr>
        <w:pStyle w:val="Style21"/>
        <w:spacing w:lineRule="auto" w:line="276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Понятие о сертификации продукции. Сертификация и качество канатной продукции. Обязательная и добровольная сертификация. Сертификаты соответствия. </w:t>
      </w:r>
    </w:p>
    <w:p>
      <w:pPr>
        <w:pStyle w:val="Style21"/>
        <w:widowControl/>
        <w:spacing w:lineRule="auto" w:line="276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iCs/>
          <w:szCs w:val="22"/>
        </w:rPr>
        <w:t>Требования к оформлению сертификатов качества и маркировочным ярлыкам на сертифицированную продукцию</w:t>
      </w:r>
      <w:r>
        <w:rPr>
          <w:rFonts w:cs="Arial" w:ascii="Arial" w:hAnsi="Arial"/>
          <w:szCs w:val="22"/>
        </w:rPr>
        <w:t>.</w:t>
      </w:r>
    </w:p>
    <w:p>
      <w:pPr>
        <w:pStyle w:val="Style21"/>
        <w:widowControl/>
        <w:spacing w:lineRule="auto" w:line="276"/>
        <w:ind w:left="542" w:hanging="0"/>
        <w:jc w:val="left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5 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  <w:tab w:val="left" w:pos="4817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Вопросы трудового законодательств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/>
        <w:jc w:val="left"/>
        <w:rPr/>
      </w:pPr>
      <w:r>
        <w:rPr>
          <w:b/>
          <w:u w:val="none"/>
        </w:rPr>
        <w:t>Тема 6  Система менеджмента качества. Самоконтроль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Тема 7  Бизнес система Северстал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Style151"/>
        <w:widowControl/>
        <w:spacing w:lineRule="auto" w:line="240" w:before="67" w:after="0"/>
        <w:ind w:left="2146" w:hanging="0"/>
        <w:jc w:val="center"/>
        <w:rPr>
          <w:rStyle w:val="FontStyle26"/>
          <w:rFonts w:ascii="Arial" w:hAnsi="Arial" w:cs="Arial"/>
          <w:sz w:val="24"/>
        </w:rPr>
      </w:pPr>
      <w:r>
        <w:rPr>
          <w:rFonts w:cs="Arial" w:ascii="Arial" w:hAnsi="Arial"/>
          <w:b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40"/>
        <w:gridCol w:w="173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1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№</w:t>
            </w:r>
            <w:r>
              <w:rPr>
                <w:rStyle w:val="FontStyle27"/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4"/>
              </w:rPr>
              <w:t>п/п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76" w:hanging="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Наименование те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1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знакомление с организацией рабочего места контроле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правилами складирования полуфабриката и готов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зучение нормативной и технологической документации на применяемые материалы, полуфабрикат и издел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зучение технологических операций по производству продукции (канат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знакомление с правилами отбора проб для проведения приемочных испыт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знакомление с правилами  обработки результатов механических и химических испыт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операционному контролю за соблюдением технологической дисципл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амостоятельное выполнение работ контролера материалов, металлов, полуфабрикатов и издел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Квалификационная (пробная)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496</w:t>
            </w:r>
          </w:p>
        </w:tc>
      </w:tr>
    </w:tbl>
    <w:p>
      <w:pPr>
        <w:pStyle w:val="Style151"/>
        <w:widowControl/>
        <w:ind w:right="14" w:hanging="0"/>
        <w:jc w:val="center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hanging="40"/>
        <w:jc w:val="center"/>
        <w:rPr/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Style151"/>
        <w:widowControl/>
        <w:spacing w:lineRule="auto" w:line="276"/>
        <w:ind w:firstLine="567"/>
        <w:jc w:val="left"/>
        <w:rPr/>
      </w:pPr>
      <w:r>
        <w:rPr>
          <w:rStyle w:val="FontStyle26"/>
          <w:rFonts w:cs="Arial" w:ascii="Arial" w:hAnsi="Arial"/>
          <w:sz w:val="24"/>
        </w:rPr>
        <w:t xml:space="preserve">1 Инструктаж по </w:t>
      </w:r>
      <w:r>
        <w:rPr>
          <w:rFonts w:cs="Arial" w:ascii="Arial" w:hAnsi="Arial"/>
          <w:b/>
          <w:bCs/>
          <w:szCs w:val="22"/>
        </w:rPr>
        <w:t xml:space="preserve">безопасности труда </w:t>
      </w:r>
      <w:r>
        <w:rPr>
          <w:rStyle w:val="FontStyle26"/>
          <w:rFonts w:cs="Arial" w:ascii="Arial" w:hAnsi="Arial"/>
          <w:sz w:val="24"/>
        </w:rPr>
        <w:t>и ознакомление с производством</w:t>
      </w:r>
    </w:p>
    <w:p>
      <w:pPr>
        <w:pStyle w:val="Style21"/>
        <w:spacing w:lineRule="auto" w:line="276"/>
        <w:ind w:firstLine="539"/>
        <w:rPr/>
      </w:pPr>
      <w:r>
        <w:rPr>
          <w:rFonts w:cs="Arial" w:ascii="Arial" w:hAnsi="Arial"/>
          <w:szCs w:val="22"/>
        </w:rPr>
        <w:t>Ознакомление с инструкцией по охране труда для всех лиц участвующих в производственной деятельности. Причины травматизма и виды травм. Индивидуальные средства защиты. Безопасные приемы работы. Ограждение опасных зон.</w:t>
      </w:r>
    </w:p>
    <w:p>
      <w:pPr>
        <w:pStyle w:val="Style21"/>
        <w:spacing w:lineRule="auto" w:line="276"/>
        <w:ind w:firstLine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жарная безопасность. Причины пожаров. Правила пользования электронагрева-тельными приборами, меры пожарной безопасности на рабочем месте. Правила пользования первичными средствами пожаротушения.</w:t>
      </w:r>
    </w:p>
    <w:p>
      <w:pPr>
        <w:pStyle w:val="Style21"/>
        <w:spacing w:lineRule="auto" w:line="276"/>
        <w:ind w:firstLine="53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Электробезопасность. Защитное заземление оборудования. Меры электробезопасности на рабочем месте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казание первой помощи пострадавшим на производстве. 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нструктаж по безопасности труда на рабочем месте контролера материалов, металлов, полуфабрикатов и изделий согласно инструкций по охране труда по профессии.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Краткая характеристика цеха, его основное оборудование.</w:t>
      </w:r>
    </w:p>
    <w:p>
      <w:pPr>
        <w:pStyle w:val="Style151"/>
        <w:widowControl/>
        <w:spacing w:lineRule="auto" w:line="276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2 </w:t>
      </w:r>
      <w:r>
        <w:rPr>
          <w:rFonts w:cs="Arial" w:ascii="Arial" w:hAnsi="Arial"/>
          <w:b/>
          <w:bCs/>
          <w:szCs w:val="22"/>
        </w:rPr>
        <w:t>Ознакомление с организацией рабочего места</w:t>
      </w:r>
    </w:p>
    <w:p>
      <w:pPr>
        <w:pStyle w:val="Style21"/>
        <w:widowControl/>
        <w:spacing w:lineRule="auto" w:line="276"/>
        <w:ind w:firstLine="542"/>
        <w:rPr/>
      </w:pPr>
      <w:r>
        <w:rPr>
          <w:rFonts w:cs="Arial" w:ascii="Arial" w:hAnsi="Arial"/>
          <w:szCs w:val="22"/>
        </w:rPr>
        <w:t>Ознакомление с инструкцией по охране труда для всех лиц, участвующих в производственной деятельности, рабочим местом контролера материалов, металлов, полуфабрикатов и изделий. Ознакомление с правилами внутреннего распорядка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3 </w:t>
      </w:r>
      <w:r>
        <w:rPr>
          <w:rFonts w:cs="Arial" w:ascii="Arial" w:hAnsi="Arial"/>
          <w:b/>
          <w:bCs/>
          <w:szCs w:val="22"/>
        </w:rPr>
        <w:t>Ознакомление с правилами складирования  полуфабриката и готовой продукции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Ознакомление с правилами складирования  полуфабриката и готовой продукции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Style21"/>
        <w:spacing w:lineRule="auto" w:line="276"/>
        <w:rPr/>
      </w:pPr>
      <w:r>
        <w:rPr>
          <w:rFonts w:cs="Arial" w:ascii="Arial" w:hAnsi="Arial"/>
          <w:b/>
          <w:bCs/>
          <w:szCs w:val="22"/>
        </w:rPr>
        <w:t>4 Изучение нормативной и технологической документации на применяемые материалы, полуфабрикаты и изделия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знакомление с правилами приемки проволоки. Освоение правил запуска проволоки в производство. Допуски по диаметру на канатную проволоку. Упражнения по измерению диаметра проволоки с помощью микрометра. 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зучение ГОСТов и технических условий на органические сердечники из сизали, полипропилена. Упражнения по практическому подбору органических сердечников. Ознакомление с сердечниками из минеральных волокон и синтетических материалов, а также металлическими. Ознакомление с режимом работы смазочных ванн. 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зучение требований к деревянным барабанам. 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учение требований нормативной документации на канаты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>5 Изучение технологических операций по производству канатов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знакомление с основным технологическим   оборудованием по производству канатов. 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учение инструкции по производству стальных канатов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воение навыков пользования технологическими картами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принципом работы счетчиков для измерения длины, с его настройкой на заданную длину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учение приемам пользования микрометром и штангенциркулем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spacing w:lineRule="auto" w:line="276"/>
        <w:rPr/>
      </w:pPr>
      <w:r>
        <w:rPr>
          <w:rFonts w:cs="Arial" w:ascii="Arial" w:hAnsi="Arial"/>
          <w:b/>
          <w:bCs/>
          <w:szCs w:val="22"/>
        </w:rPr>
        <w:t>6 Ознакомление с правилами отбора проб для проведения приемочных испытаний каната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знакомление с испытанием канатов на механические свойства и принципом работы испытательных машин. 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волока. Метод испытания на перегиб. Метод испытания на скручивание. Метод испытания на навивание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анаты. Методы испытаний. Испытание канатов на суммарное разрывное усилие (попроволочно) и испытание каната на разрывное усилие в целом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испытанием проволоки из канатов на поверхностную плотность цинка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Cs w:val="22"/>
        </w:rPr>
        <w:t>7 Ознакомление с правилами обработки результатов испытаний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ботка результатов испытаний с определением маркировочной группы, марки каната. Подсчет суммарного разрывного усилия каната, вычисление разбега по временному сопротивлению разрыва и определение маркировочной группы каната. Отметка о забраковании проволоки из каната, несоответствующей требованиям стандарта. Вычисление процента отбраковки проволоки из каната, согласно требованиям ГОСТ 3241-91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spacing w:lineRule="auto" w:line="276"/>
        <w:rPr/>
      </w:pPr>
      <w:r>
        <w:rPr>
          <w:rFonts w:cs="Arial" w:ascii="Arial" w:hAnsi="Arial"/>
          <w:b/>
          <w:bCs/>
          <w:szCs w:val="22"/>
        </w:rPr>
        <w:t>8 Обучение пооперационному контролю за соблюдением технологической дисциплины.  Ознакомление с правилами оформления сертификатов качества на канат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учение инструкции по производству стальных канатов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воение навыков пользования технологическими картами. Ознакомление с  сопроводительным паспортом на канат.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намоткой проволоки. Ознакомление с заправкой и настройкой прядевьющих машин. Определение диаметра прядей с точечным и линейным касанием проволок.  Определение шага свивки пряди и его установка по паспортной таблице машины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заправкой и настройкой канатных машин. Определение диаметра каната.   Определение шага свивки. Проверка  нераскручиваемости и уравновешенности канатов.</w:t>
      </w:r>
    </w:p>
    <w:p>
      <w:pPr>
        <w:pStyle w:val="Style21"/>
        <w:widowControl/>
        <w:spacing w:lineRule="auto" w:line="276"/>
        <w:ind w:firstLine="567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Ознакомление с правилами оформления сертификатов качества на канат. Оформление сертификата качества. Ознакомление с правилами оформления маркировочных ярлыков на канат. Ознакомление с правилами оформления свидетельств ЕЭС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spacing w:lineRule="auto" w:line="276"/>
        <w:rPr/>
      </w:pPr>
      <w:r>
        <w:rPr>
          <w:rFonts w:cs="Arial" w:ascii="Arial" w:hAnsi="Arial"/>
          <w:b/>
          <w:bCs/>
          <w:szCs w:val="22"/>
        </w:rPr>
        <w:t>9 Самостоятельное выполнение работ контролера материалов, металлов, полуфабрикатов и изделий 4-го разряда</w:t>
      </w:r>
    </w:p>
    <w:p>
      <w:pPr>
        <w:pStyle w:val="Style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полнение всех видов работ, входящих в обязанности контролера металлов, материалов, полуфабрикатов и изделий 4-го разряда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владение навыками и приемами проведения контроля качества канатов и аттестации продукции, оформления сертификатов качества и маркировочных ярлыков. Все работы выполняются в соответствии с инструкцией по безопасности труда контролера металлов, материалов, полуфабрикатов и изделий (под наблюдением инструктора производственного обучения).</w:t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1"/>
        <w:widowControl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Квалификационная (пробная) работа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360"/>
        <w:jc w:val="lef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Style151"/>
        <w:widowControl/>
        <w:spacing w:lineRule="auto" w:line="360"/>
        <w:jc w:val="left"/>
        <w:rPr>
          <w:rStyle w:val="FontStyle26"/>
          <w:rFonts w:ascii="Arial" w:hAnsi="Arial" w:cs="Arial"/>
          <w:sz w:val="24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М.А. Букштейн. Производство и использование стальных канатов. М.: Металлургия, 1973 г. 360 стр.</w:t>
      </w:r>
    </w:p>
    <w:p>
      <w:pPr>
        <w:pStyle w:val="Normal"/>
        <w:widowControl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Технический регламент таможенного союза  ТР ТС 010/2011  "О безопасности машин и оборудования"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ТИ 171 МТ. КН-51 Производство стальных канатов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ТП 171-14 Канатные смазки и их применение в канатных цеха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6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СТП 171-35 Производство канатов, поднадзорных Морскому и Речному регистрам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ГОСТ 3241 Канаты стальные. Технические условия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ГОСТ 10505 Канаты стальные закрытые подъемные. Технические условия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ГОСТ 16853 Канаты стальные талевые для эксплуатационного и глубокого разведочного бурения. Технические условия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ГОСТ 18899 Канаты стальные. Канаты закрытые несущие. Технические условия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>10. ГОСТ 2172 Канаты стальные авиационные. Технические услов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.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  <w:strike/>
          <w:color w:val="4F81BD"/>
        </w:rPr>
      </w:pPr>
      <w:r>
        <w:rPr>
          <w:rFonts w:cs="Arial" w:ascii="Arial" w:hAnsi="Arial"/>
          <w:bCs/>
        </w:rPr>
        <w:t>1. Материалы, применяемые для изготовления стальных канатов, требования, предъявляемые к ним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2. Типы прядевьющих машин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Основные конструкции прядей типа ЛК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Соединение концов проволоки в канатном производстве. Требования к сварному соединению. Допускаемое количество соединений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Элементы тарифной системы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>6.</w:t>
        <w:tab/>
        <w:t>Какие несчастные случаи подлежат расследованию и учету как производственны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 Действия работника при получении травмы на производстве.</w:t>
      </w:r>
    </w:p>
    <w:p>
      <w:pPr>
        <w:pStyle w:val="Style25"/>
        <w:tabs>
          <w:tab w:val="clear" w:pos="720"/>
          <w:tab w:val="left" w:pos="-709" w:leader="none"/>
        </w:tabs>
        <w:spacing w:lineRule="auto" w:line="3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.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Канаты стальные. </w:t>
      </w:r>
      <w:r>
        <w:rPr/>
        <w:t xml:space="preserve"> </w:t>
      </w:r>
      <w:r>
        <w:rPr>
          <w:rFonts w:cs="Arial" w:ascii="Arial" w:hAnsi="Arial"/>
          <w:bCs/>
        </w:rPr>
        <w:t>Классификация по ГОСТ 3241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 Устройства для формирования пряди, требования к ни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Критерии подбора органического сердечника в пряд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Правила определения суммарного разрывного усил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5.</w:t>
        <w:tab/>
        <w:t>Системы оплаты труда. Показатели премирова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Виды инструктажей по охране труда.</w:t>
      </w:r>
    </w:p>
    <w:p>
      <w:pPr>
        <w:pStyle w:val="Style25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  Оказание первой помощи при кровотечении.</w:t>
      </w:r>
    </w:p>
    <w:p>
      <w:pPr>
        <w:pStyle w:val="Style25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.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Общие сведения об оборудовании канатных цехов. 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Особенности изготовления односторонних прядей ( канатов)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 xml:space="preserve"> Основные параметры свивки пряди ( каната)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Длина каната. Допускаемые предельные отклонени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Производительность труда. Пути ее повышени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В каких случаях работник может быть отстранен от работы?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>7. Оказание первой помощи при переломе.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Технология изготовления пряди типа ЛК. Маркировка пряди.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Критерии подбора органических сердечников в канаты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Виды брака при изготовлении канатов, причины образования, меры предупреждени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Условное обозначение стальных канатов. Привести пример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Виды простоев, их оплата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Специальная оценка условий труда.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Оказание первой помощи при термических ожогах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>Технология изготовления пряди типа ТК. Маркировка пряд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 Защитные смазки, требования к ним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 Основные параметры свивки пряди ( каната)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</w:rPr>
        <w:t xml:space="preserve">  Виды брака при производстве прядей. Способы их устранени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Как образуются средства на социальное страхование, и на какие цели расходуют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Назначение, устройство и правила применения СИЗ</w:t>
      </w:r>
      <w:r>
        <w:rPr>
          <w:rFonts w:cs="Arial" w:ascii="Arial" w:hAnsi="Arial"/>
          <w:bCs/>
        </w:rPr>
        <w:t xml:space="preserve"> контролера металлов, материалов, полуфабрикатов и изделий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Оказание первой помощи при ранении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Канаты стальные, их классификация по ЕН 12385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>2.</w:t>
        <w:tab/>
        <w:t xml:space="preserve">Основные конструкции прядей типа ТК.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>3.</w:t>
        <w:tab/>
        <w:t xml:space="preserve">Устройства для изготовления нераскручивающихся канатов, требования к ним.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Назначение, подбор плашек. Требования, предъявляемые к ним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Порядок разработки графиков работы. Время отдыха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 Коллективные и индивидуальные средства защиты от поражения электрическим током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Оказание первой помощи при поражении электрическим током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7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28"/>
        <w:b w:val="false"/>
        <w:bCs w:val="false"/>
        <w:i w:val="false"/>
        <w:iCs w:val="false"/>
      </w:rPr>
      <w:t xml:space="preserve">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89040</wp:posOffset>
              </wp:positionH>
              <wp:positionV relativeFrom="page">
                <wp:posOffset>73152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2pt;margin-top:57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89040</wp:posOffset>
              </wp:positionH>
              <wp:positionV relativeFrom="page">
                <wp:posOffset>731520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2pt;margin-top:576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61.05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46.85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40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pacing w:val="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Arial" w:hAnsi="Arial" w:cs="Arial"/>
      <w:sz w:val="24"/>
      <w:szCs w:val="24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ind w:firstLine="53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2"/>
      <w:ind w:hanging="254"/>
    </w:pPr>
    <w:rPr/>
  </w:style>
  <w:style w:type="paragraph" w:styleId="Style51">
    <w:name w:val="Style5"/>
    <w:basedOn w:val="Normal"/>
    <w:qFormat/>
    <w:pPr>
      <w:spacing w:lineRule="exact" w:line="418"/>
    </w:pPr>
    <w:rPr/>
  </w:style>
  <w:style w:type="paragraph" w:styleId="Style61">
    <w:name w:val="Style6"/>
    <w:basedOn w:val="Normal"/>
    <w:qFormat/>
    <w:pPr>
      <w:spacing w:lineRule="exact" w:line="418"/>
      <w:ind w:hanging="355"/>
    </w:pPr>
    <w:rPr/>
  </w:style>
  <w:style w:type="paragraph" w:styleId="Style71">
    <w:name w:val="Style7"/>
    <w:basedOn w:val="Normal"/>
    <w:qFormat/>
    <w:pPr>
      <w:spacing w:lineRule="exact" w:line="422"/>
      <w:ind w:hanging="1310"/>
    </w:pPr>
    <w:rPr/>
  </w:style>
  <w:style w:type="paragraph" w:styleId="Style81">
    <w:name w:val="Style8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spacing w:lineRule="exact" w:line="413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25"/>
      <w:ind w:firstLine="533"/>
    </w:pPr>
    <w:rPr/>
  </w:style>
  <w:style w:type="paragraph" w:styleId="Style141">
    <w:name w:val="Style14"/>
    <w:basedOn w:val="Normal"/>
    <w:qFormat/>
    <w:pPr>
      <w:spacing w:lineRule="exact" w:line="413"/>
      <w:jc w:val="both"/>
    </w:pPr>
    <w:rPr/>
  </w:style>
  <w:style w:type="paragraph" w:styleId="Style151">
    <w:name w:val="Style15"/>
    <w:basedOn w:val="Normal"/>
    <w:qFormat/>
    <w:pPr>
      <w:spacing w:lineRule="exact" w:line="413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18"/>
      <w:ind w:firstLine="336"/>
      <w:jc w:val="both"/>
    </w:pPr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>
      <w:spacing w:lineRule="exact" w:line="408"/>
      <w:ind w:hanging="14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20"/>
      <w:ind w:firstLine="360"/>
    </w:pPr>
    <w:rPr/>
  </w:style>
  <w:style w:type="paragraph" w:styleId="Style24">
    <w:name w:val="Style24"/>
    <w:basedOn w:val="Normal"/>
    <w:qFormat/>
    <w:pPr>
      <w:spacing w:lineRule="exact" w:line="422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5:48:00Z</dcterms:created>
  <dc:creator>Кирпичева Елена Викторовна</dc:creator>
  <dc:description/>
  <cp:keywords/>
  <dc:language>en-US</dc:language>
  <cp:lastModifiedBy>Левитова Лариса Михайловна</cp:lastModifiedBy>
  <cp:lastPrinted>2019-05-25T14:52:00Z</cp:lastPrinted>
  <dcterms:modified xsi:type="dcterms:W3CDTF">2019-05-27T10:39:00Z</dcterms:modified>
  <cp:revision>14</cp:revision>
  <dc:subject/>
  <dc:title>СОДЕРЖАНИЕ</dc:title>
</cp:coreProperties>
</file>